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92911462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BCA3ABD23B04A02A38CF3AC63072614"/>
                </w:placeholder>
                <w:alias w:val="Název veřejné zakázky"/>
                <w:text/>
              </w:sdtPr>
              <w:sdtContent>
                <w:r>
                  <w:rPr/>
                  <w:t>Realizace PSZ KoPÚ v k.ú. Doubravice nad Morav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853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BCA3ABD23B04A02A38CF3AC63072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FD930-21F9-4AC9-AD00-352E51B6CD94}"/>
      </w:docPartPr>
      <w:docPartBody>
        <w:p w:rsidR="00324F8E" w:rsidRDefault="00324F8E" w:rsidP="00324F8E">
          <w:pPr>
            <w:pStyle w:val="0BCA3ABD23B04A02A38CF3AC630726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24F8E"/>
    <w:rsid w:val="00324F8E"/>
    <w:rsid w:val="00BD1D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4F8E"/>
    <w:rPr>
      <w:color w:val="808080"/>
    </w:rPr>
  </w:style>
  <w:style w:type="paragraph" w:customStyle="1" w:styleId="0BCA3ABD23B04A02A38CF3AC63072614">
    <w:name w:val="0BCA3ABD23B04A02A38CF3AC63072614"/>
    <w:rsid w:val="00324F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06-13T06:4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