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rPr/>
      </w:pPr>
      <w:r>
        <w:rPr>
          <w:u w:val="single"/>
        </w:rPr>
        <w:t>Název veřejné zakázky:</w:t>
      </w:r>
      <w:r>
        <w:rPr/>
        <w:tab/>
      </w:r>
      <w:r>
        <w:rPr>
          <w:b/>
        </w:rPr>
        <w:t>Realizace protipovodňového a protierozního opatření KoPÚ v k.ú. Dlouhý Újezd - výsadba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069045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9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41</Words>
  <Characters>2292</Characters>
  <CharactersWithSpaces>26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Vaníková Iva Ing.</cp:lastModifiedBy>
  <cp:lastPrinted>2024-05-31T05:26:00Z</cp:lastPrinted>
  <dcterms:modified xsi:type="dcterms:W3CDTF">2024-05-31T05:26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