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náměstí Generála Píky 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rotipovodňového a protierozního opatření KoPÚ v k.ú. Dlouhý Újezd - výsadb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660/2024-50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12674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íková Iva Ing.</cp:lastModifiedBy>
  <cp:lastPrinted>2024-05-30T13:23:00Z</cp:lastPrinted>
  <dcterms:modified xsi:type="dcterms:W3CDTF">2024-05-30T13:23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