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– Realizace I. etapy PSZ Litultovice – Vodohospodářská opatření na Litultovickém poto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769/2024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5-21T06:3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