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 – Realizace I. etapy PSZ Litultovice – Vodohospodářská opatření na Litultovickém poto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4769/2024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42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ailová Petra Ing.</cp:lastModifiedBy>
  <cp:lastPrinted>2018-01-29T13:45:00Z</cp:lastPrinted>
  <dcterms:modified xsi:type="dcterms:W3CDTF">2024-05-21T06:3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