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6 SMLOUVY O DÍLO</w:t>
      </w:r>
    </w:p>
    <w:p>
      <w:pPr>
        <w:pStyle w:val="Title"/>
        <w:spacing w:before="120" w:after="240"/>
        <w:contextualSpacing/>
        <w:rPr>
          <w:rFonts w:ascii="Arial" w:hAnsi="Arial" w:eastAsia="Calibri" w:cs="Arial"/>
          <w:b/>
          <w:b/>
          <w:bCs/>
          <w:caps/>
          <w:spacing w:val="0"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pacing w:val="0"/>
          <w:sz w:val="24"/>
          <w:szCs w:val="24"/>
          <w:lang w:val="cs-CZ" w:eastAsia="en-US"/>
        </w:rPr>
        <w:t xml:space="preserve">č. </w:t>
      </w:r>
      <w:r>
        <w:rPr>
          <w:rFonts w:eastAsia="Calibri" w:cs="Arial" w:ascii="Arial" w:hAnsi="Arial"/>
          <w:b/>
          <w:bCs/>
          <w:caps/>
          <w:spacing w:val="0"/>
          <w:sz w:val="24"/>
          <w:szCs w:val="24"/>
          <w:lang w:val="cs-CZ" w:eastAsia="en-US"/>
        </w:rPr>
        <w:t>345-2020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tbl>
      <w:tblPr>
        <w:tblStyle w:val="Mkatabulky"/>
        <w:tblW w:w="9356" w:type="dxa"/>
        <w:jc w:val="left"/>
        <w:tblInd w:w="4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1"/>
        <w:gridCol w:w="4824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Jihočes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ovo náměstí 2938, 390 02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, vedoucí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el. 724 179 204, d.misi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V technických záležitostech oprávněn jednat:  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el. 724 179 203, d.silen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0" w:after="120"/>
        <w:ind w:left="426"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tbl>
      <w:tblPr>
        <w:tblStyle w:val="Mkatabulky"/>
        <w:tblW w:w="9356" w:type="dxa"/>
        <w:jc w:val="left"/>
        <w:tblInd w:w="4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1"/>
        <w:gridCol w:w="294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vlem Vostrackým -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20"/>
                <w:tab w:val="left" w:pos="1785" w:leader="none"/>
              </w:tabs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  <w:tab/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5233025</w:t>
            </w:r>
            <w:r>
              <w:rPr>
                <w:kern w:val="0"/>
                <w:lang w:bidi="ar-SA"/>
              </w:rPr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rajský soud v Plzni, oddíl C, vložka 11085</w:t>
            </w:r>
          </w:p>
        </w:tc>
        <w:tc>
          <w:tcPr>
            <w:tcW w:w="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  <w:kern w:val="0"/>
                <w:sz w:val="24"/>
                <w:szCs w:val="24"/>
                <w:lang w:val="cs-CZ" w:eastAsia="ar-SA" w:bidi="ar-SA"/>
              </w:rPr>
            </w:pPr>
            <w:r>
              <w:rPr>
                <w:rFonts w:eastAsia="Cambria" w:cs="Cambria"/>
                <w:kern w:val="0"/>
                <w:sz w:val="24"/>
                <w:szCs w:val="24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31. 5. 2020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Všechlapy u Malšic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Dodatcích č. 1-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sz w:val="22"/>
          <w:szCs w:val="22"/>
        </w:rPr>
        <w:t xml:space="preserve">Z důvodu nutnosti zpracování geotechnického průzkumu pro polní cestu HC1-R a tůně T1 a T2, které jsou navrhovány v rámci plánu společných zařízení, s ohledem na nekonání jednání zastupitelstva Městyse Malšice v období prázdnin 2024,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byl mezi Smluvními stranami dohodnut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posun termínů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 xml:space="preserve">předání k akceptačnímu řízení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u dílčích částí díla, a to následovně: 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3.5.1.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 xml:space="preserve"> </w:t>
        <w:tab/>
        <w:t>Vypracování plánu společných zařízení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 xml:space="preserve">3.5.i.a) </w:t>
        <w:tab/>
        <w:t>Výškopisné zaměření zájmového území v obvodu KoPÚ v trvalých a mimo trvalé porosty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 xml:space="preserve">3.5.i.b) </w:t>
        <w:tab/>
        <w:t>Potřebné podélné profily, příčné řezy a podrobné situace liniových staveb PSZ pro stanovení plochy záboru půdy stavbami</w:t>
      </w:r>
    </w:p>
    <w:p>
      <w:pPr>
        <w:pStyle w:val="Normal"/>
        <w:spacing w:lineRule="auto" w:line="276" w:before="0" w:after="240"/>
        <w:ind w:left="1134" w:hanging="774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 xml:space="preserve">3.5.i.c) </w:t>
        <w:tab/>
        <w:t>Potřebné podélné profily, příčné řezy a podrobné situace vodohospodářských staveb PSZ pro stanovení plochy záboru půdy stavbami</w:t>
      </w:r>
    </w:p>
    <w:p>
      <w:pPr>
        <w:pStyle w:val="Normal"/>
        <w:spacing w:lineRule="auto" w:line="259"/>
        <w:ind w:left="1843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30.06.2024</w:t>
      </w:r>
    </w:p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31.10.2024</w:t>
      </w:r>
    </w:p>
    <w:p>
      <w:pPr>
        <w:pStyle w:val="Normal"/>
        <w:spacing w:lineRule="auto" w:line="259" w:before="0" w:after="160"/>
        <w:ind w:left="1134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3.5.2.</w:t>
      </w: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ab/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Vypracování návrhu nového uspořádání pozemků k vystavení dle § 11 odst. 1 zákona</w:t>
      </w:r>
    </w:p>
    <w:p>
      <w:pPr>
        <w:pStyle w:val="Normal"/>
        <w:spacing w:lineRule="auto" w:line="259"/>
        <w:ind w:left="1843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30.06.2025</w:t>
      </w:r>
    </w:p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31.10.2025</w:t>
      </w:r>
    </w:p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 a Dodatků č. 1-5 zůstávají nedotčen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Smluvní strany jsou si plně vědomy zákonné povinnosti od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1.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7.2016 uveřejnit dle zákona č.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 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340/2015 Sb., o zvláštních podmínkách účinnosti některých smluv, uveřejňování těchto smluv a o registru smluv (zákon o registru smluv) t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, a to prostřednictvím registru smluv. Smluvní strany se dohodly, že t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 zašle správci registru smluv k uveřejnění prostřednictvím registru smluv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bjednatel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Dodatek nabývá platnosti dnem podpisu Smluvních stran a účinnosti dnem jeho 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uveřejněn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í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 v registru smluv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dle ust. § 6 odst. 1 zákona č. 340/2015 Sb., 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o registru smluv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20"/>
        <w:ind w:left="714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edílnou součástí tohoto Dodatku je příloha:</w:t>
      </w:r>
    </w:p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oložkový výkaz činností – Příloha ke Smlouvě – Komplexní pozemkové úpravy Všechlapy u Malšic – Dodatek č. 6</w:t>
      </w:r>
      <w:r>
        <w:br w:type="page"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PISOVÁ ST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2.6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elektronicky podepsáno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2.6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avel Vostra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"/>
        <w:gridCol w:w="3542"/>
        <w:gridCol w:w="681"/>
        <w:gridCol w:w="725"/>
        <w:gridCol w:w="1382"/>
        <w:gridCol w:w="1339"/>
        <w:gridCol w:w="1479"/>
      </w:tblGrid>
      <w:tr>
        <w:trPr>
          <w:trHeight w:val="269" w:hRule="atLeast"/>
        </w:trPr>
        <w:tc>
          <w:tcPr>
            <w:tcW w:w="832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ový výkaz činností - Příloha k Dodatku č. 6 smlouvy o dílo - KoPÚ Všechlapy u Malšic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vní  celek / dílčí část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za MJ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v Kč 1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v Kč 1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 dle čl. 5.1. smlouvy o dílo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1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ze stávajícího bodového pole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9.2021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lnění stávajícího bodového pole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é měření polohopisu v obvodu KoPÚ mimo trvalé porosty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 2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9.2021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é měření polohopisu v obvodu KoPÚ v trvalých porostech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*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*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2</w:t>
            </w:r>
          </w:p>
        </w:tc>
      </w:tr>
      <w:tr>
        <w:trPr>
          <w:trHeight w:val="665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**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2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*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1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2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hotovení podkladů pro případnou změnu katastrální hranice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4.</w:t>
            </w:r>
          </w:p>
        </w:tc>
        <w:tc>
          <w:tcPr>
            <w:tcW w:w="3542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bor současného stavu                   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6.2022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ie odtokových poměrů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5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7.2023</w:t>
            </w:r>
          </w:p>
        </w:tc>
      </w:tr>
      <w:tr>
        <w:trPr>
          <w:trHeight w:val="478" w:hRule="atLeast"/>
        </w:trPr>
        <w:tc>
          <w:tcPr>
            <w:tcW w:w="4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 celkem (3.4.1.-3.4.5.) bez DPH v Kč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3 300,00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7.2023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plánu společných zařízení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0.2024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i.a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i.b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i.c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návrhu nového uspořádání pozemků k vystavení dle § 11 odst. 1 zákon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.10.2025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3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ložení aktuální dokumentace návrhu KoPÚ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 měsíce od výzvy zadavatele</w:t>
            </w:r>
          </w:p>
        </w:tc>
      </w:tr>
      <w:tr>
        <w:trPr>
          <w:trHeight w:val="670" w:hRule="atLeast"/>
        </w:trPr>
        <w:tc>
          <w:tcPr>
            <w:tcW w:w="4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 celkem (3.5.1.-3.5.3.) bez DPH v Kč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5 4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 dílo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37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ho dílo celkem (3.6.) bez DPH v Kč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apitulace hlavních fakturačních celků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řípravné práce celkem (3.4.1.-3.4.5.) bez DPH v Kč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 300,00</w:t>
            </w:r>
          </w:p>
        </w:tc>
      </w:tr>
      <w:tr>
        <w:trPr>
          <w:trHeight w:val="408" w:hRule="atLeast"/>
        </w:trPr>
        <w:tc>
          <w:tcPr>
            <w:tcW w:w="48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Návrhové práce celkem (3.5.1.-3.5.3.) bez DPH v Kč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400,00</w:t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Mapové dílo celkem (3.6.) bez DPH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500,00</w:t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bez DPH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86 200,00</w:t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 21%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 102,00</w:t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díla včetně DPH v Kč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56 302,00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60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Ceny jsou uváděny s přesností na dvě desetinná místa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8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Předpokládaný rozsah řešeného území na lesních pozemcích bude upřesňován po zaměření skutečného stavu a potřeby majetkového řešení lesních cest v území. </w:t>
            </w:r>
          </w:p>
        </w:tc>
      </w:tr>
      <w:tr>
        <w:trPr>
          <w:trHeight w:val="535" w:hRule="atLeast"/>
        </w:trPr>
        <w:tc>
          <w:tcPr>
            <w:tcW w:w="699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 Hranice s k.ú. Třebelice - předpoklad převzetí z KoPÚ Třebelic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169827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SPU 231341/2024/Bl</w:t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5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15/2024</w:t>
        </w:r>
      </w:p>
      <w:p>
        <w:pPr>
          <w:pStyle w:val="Footer"/>
          <w:jc w:val="center"/>
          <w:rPr/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Dodatek č. 5 - Vypracování návrhu KoPÚ v k.ú. Všechlapy u Malšic</w:t>
        </w:r>
      </w:p>
    </w:sdtContent>
  </w:sdt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50c6a98-9dda-4300-a26b-d09caf20988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d544224f-cdba-47ed-ae27-2a0d533b6272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231341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 345-2020-505207</w:t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4646210</w:t>
      <w:tab/>
      <w:tab/>
      <w:t xml:space="preserve">Číslo Smlouvy Zhotovitele:    </w:t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Vypracování návrhu KoPÚ v k.ú. Všechlapy u Malšic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d544224f-cdba-47ed-ae27-2a0d533b6272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231341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 345-2020-505207</w:t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4646210</w:t>
      <w:tab/>
      <w:tab/>
      <w:t xml:space="preserve">Číslo Smlouvy Zhotovitele:    </w:t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Vypracování návrhu KoPÚ v k.ú. Všechlapy u Malši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5b5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laneka" w:customStyle="1">
    <w:name w:val="Clanek (a)"/>
    <w:basedOn w:val="Normal"/>
    <w:qFormat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pPr>
      <w:keepNext w:val="false"/>
      <w:keepLines w:val="false"/>
      <w:widowControl w:val="false"/>
      <w:numPr>
        <w:ilvl w:val="1"/>
        <w:numId w:val="2"/>
      </w:numPr>
      <w:tabs>
        <w:tab w:val="clear" w:pos="720"/>
        <w:tab w:val="left" w:pos="360" w:leader="none"/>
      </w:tabs>
      <w:spacing w:lineRule="auto" w:line="259" w:before="120" w:after="120"/>
      <w:ind w:left="144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019</Words>
  <Characters>6013</Characters>
  <CharactersWithSpaces>70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6:00Z</dcterms:created>
  <dc:creator>Lucka</dc:creator>
  <dc:description/>
  <dc:language>en-US</dc:language>
  <cp:lastModifiedBy>Najmanová Jarmila Ing.</cp:lastModifiedBy>
  <cp:lastPrinted>2024-06-11T08:33:00Z</cp:lastPrinted>
  <dcterms:modified xsi:type="dcterms:W3CDTF">2024-06-13T1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