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2552" w:hanging="2552"/>
        <w:rPr>
          <w:highlight w:val="lightGray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VC2 a výsadba doprovodné zeleně v k.ú. Újezd u Krásné</w:t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>
          <w:u w:val="single"/>
        </w:rPr>
        <w:t>Druh veřejné zakázky:</w:t>
      </w:r>
      <w:r>
        <w:rPr/>
        <w:tab/>
        <w:t>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81000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  <w:t>Příloha č. 2 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31</Words>
  <Characters>4372</Characters>
  <CharactersWithSpaces>50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4-06-11T08:2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