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Peč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37145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4</Words>
  <Characters>2460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4-06-12T12:21:00Z</cp:lastPrinted>
  <dcterms:modified xsi:type="dcterms:W3CDTF">2024-06-12T12:2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