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PÚ v k.ú. Pečet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 zjednodušeném podlimitním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26284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2</Words>
  <Characters>2198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4-06-12T12:18:00Z</cp:lastPrinted>
  <dcterms:modified xsi:type="dcterms:W3CDTF">2024-06-12T12:1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