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K 47 s cestou VC9AB k.ú. Chodeč u Mělníka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55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6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06-12T05:5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