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K 47 s cestou VC9AB k.ú. Chodeč u Mělníka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155/2024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116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3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6-11T13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