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</w:rPr>
              <w:t>Geotechnický průzkum pro KoPÚ v k.ú. Újezd u Kasejovic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bCs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</w:rPr>
              <w:t>SP6204/2024-5042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674824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5  </w:t>
    </w:r>
    <w:r>
      <w:rPr>
        <w:rFonts w:cs="Arial"/>
        <w:sz w:val="20"/>
        <w:szCs w:val="20"/>
      </w:rPr>
      <w:t>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95</Words>
  <Characters>2464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iko Lucie Ing.</cp:lastModifiedBy>
  <cp:lastPrinted>2022-02-09T07:14:00Z</cp:lastPrinted>
  <dcterms:modified xsi:type="dcterms:W3CDTF">2024-06-07T13:06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