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Újezd u Kasejov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204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 -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  <w:r>
        <w:rPr/>
        <w:t xml:space="preserve">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: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bor „Geotechnika“ nebo osvědčení o odborné způsobilosti pro 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ko Lucie Ing.</cp:lastModifiedBy>
  <cp:lastPrinted>2013-03-13T13:00:00Z</cp:lastPrinted>
  <dcterms:modified xsi:type="dcterms:W3CDTF">2024-06-11T06:5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