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Újezd u Kase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0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4-06-07T13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