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úklidových služeb pro ústředí SPÚ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99703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96</Words>
  <Characters>2474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rancánová Karolína Ing.</cp:lastModifiedBy>
  <cp:lastPrinted>2022-02-09T07:14:00Z</cp:lastPrinted>
  <dcterms:modified xsi:type="dcterms:W3CDTF">2024-06-05T07:0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