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Fritzova 4260/4, 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Polní cesta CVS28 v k. ú. Bačkovice; Polní cesta CVS15 a CVS2 v k. ú. Radot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</w:rPr>
              <w:t>SPU 170533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587201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7</Words>
  <Characters>3528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6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6-06T11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