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3711676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pracování znaleckých posudků na oceňování staveb pro KPÚ pro Pardubický kraj (2024 – 2026)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4456/2024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69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20769</Url>
      <Description>HCUZCRXN6NH5-581495652-20769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15F60A-D72F-466C-8A31-2BB1FEF83B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CA7021-FADC-4DE5-B8C8-553E5519FCB9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666D9EDF-6BFF-46A9-85AA-47ADAA738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FAD90C0-2D34-4C5C-BAB1-3091FE5E0B3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27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8:00Z</dcterms:created>
  <dc:creator>novotna2</dc:creator>
  <dc:description/>
  <dc:language>en-US</dc:language>
  <cp:lastModifiedBy>Frič Jaroslav Ing.</cp:lastModifiedBy>
  <cp:lastPrinted>2018-01-29T13:44:00Z</cp:lastPrinted>
  <dcterms:modified xsi:type="dcterms:W3CDTF">2024-06-07T10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c3c976a1-0d12-445e-b662-524baacac4e2</vt:lpwstr>
  </property>
</Properties>
</file>