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PSZ v k. ú. Nová Dědina – polní cesta DC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663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4</Words>
  <Characters>1834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1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4-06-05T13:4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