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73333210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C4DBAE104474B1EA35EFC38135C3F38"/>
          </w:placeholder>
          <w:alias w:val="Název veřejné zakázky"/>
          <w:text/>
        </w:sdtPr>
        <w:sdtContent>
          <w:r>
            <w:rPr/>
            <w:t>Realizace PSZ v k. ú. Nová Dědina – polní cesta DC3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325306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C4DBAE104474B1EA35EFC38135C3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05ACA-A0BA-4168-BAD8-75B312FFE67F}"/>
      </w:docPartPr>
      <w:docPartBody>
        <w:p w:rsidR="00747AD9" w:rsidRDefault="00747AD9" w:rsidP="00747AD9">
          <w:pPr>
            <w:pStyle w:val="EC4DBAE104474B1EA35EFC38135C3F3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47AD9"/>
    <w:rsid w:val="00747A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7AD9"/>
    <w:rPr>
      <w:color w:val="808080"/>
    </w:rPr>
  </w:style>
  <w:style w:type="paragraph" w:customStyle="1" w:styleId="41D50C986A144043BD837044E9D4B2DC">
    <w:name w:val="41D50C986A144043BD837044E9D4B2DC"/>
    <w:rsid w:val="00747AD9"/>
  </w:style>
  <w:style w:type="paragraph" w:customStyle="1" w:styleId="EC4DBAE104474B1EA35EFC38135C3F38">
    <w:name w:val="EC4DBAE104474B1EA35EFC38135C3F38"/>
    <w:rsid w:val="00747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6</Words>
  <Characters>4330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1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4-06-05T13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