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Písek u Jablunkova - dopracová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368 35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626 25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2</Words>
  <Characters>191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Jiří Kašný</cp:lastModifiedBy>
  <cp:lastPrinted>2019-06-12T06:47:00Z</cp:lastPrinted>
  <dcterms:modified xsi:type="dcterms:W3CDTF">2024-06-06T0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