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Čepř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1492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8CA5626-9493-4056-A675-AC4556DAB22A}"/>
</file>

<file path=customXml/itemProps2.xml><?xml version="1.0" encoding="utf-8"?>
<ds:datastoreItem xmlns:ds="http://schemas.openxmlformats.org/officeDocument/2006/customXml" ds:itemID="{BB960793-455A-4F28-BEDA-AE5C6DF728A8}"/>
</file>

<file path=customXml/itemProps3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B0C37F-0893-4317-9247-57BCBEEF54C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3</Words>
  <Characters>2250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5-22T10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