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Čep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354"/>
        <w:rPr>
          <w:b/>
          <w:b/>
          <w:bCs/>
        </w:rPr>
      </w:pPr>
      <w:r>
        <w:rPr/>
        <w:t xml:space="preserve">      </w:t>
      </w: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>osvědčení o autorizaci nebo osvědčení o registraci pro výkon vybrané činnosti  k</w:t>
      </w:r>
      <w:r>
        <w:rPr>
          <w:b/>
        </w:rPr>
        <w:t xml:space="preserve"> projektování ÚSES  (Územních systémů ekologické stability) </w:t>
      </w:r>
      <w:r>
        <w:rPr/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75314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7DFF7EA-0A42-4460-B715-3BA9CE4E1FA9}"/>
</file>

<file path=customXml/itemProps2.xml><?xml version="1.0" encoding="utf-8"?>
<ds:datastoreItem xmlns:ds="http://schemas.openxmlformats.org/officeDocument/2006/customXml" ds:itemID="{CA760A69-AEF2-4679-8E3B-20E1226D8A05}"/>
</file>

<file path=customXml/itemProps3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E99443-1066-4E8F-8E14-4ED40C8BB61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25</Words>
  <Characters>7558</Characters>
  <CharactersWithSpaces>87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5-24T13:0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