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6</w:t>
      </w:r>
      <w:r>
        <w:rPr>
          <w:rFonts w:cs="Arial" w:ascii="Arial" w:hAnsi="Arial"/>
          <w:sz w:val="20"/>
          <w:szCs w:val="20"/>
        </w:rPr>
        <w:t xml:space="preserve"> - Výzvy k podání nabídky na veřejnou zakázku malého rozsahu</w:t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nova Chlebovského rybníka v k.ú. Zvěro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 6031/2024-505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Prohlašuji tímto čestně, že výše uvedený dodavatel splňuje profesní způsobilost, tj. že jde o dodavatele,</w:t>
      </w:r>
    </w:p>
    <w:p>
      <w:pPr>
        <w:pStyle w:val="ListParagraph"/>
        <w:spacing w:lineRule="atLeast" w:line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 společnost jedná a podepisuj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ředmět podnikání:</w:t>
      </w:r>
      <w:r>
        <w:rPr>
          <w:rFonts w:cs="Arial" w:ascii="Arial" w:hAnsi="Arial"/>
          <w:b/>
          <w:bCs/>
        </w:rPr>
        <w:t xml:space="preserve"> Provádění staveb, jejich změn a odstraňování</w:t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věřování výsledků zeměměřických činností s rozsahem uvedeným v ustanovení § 16f odst. 1 písm. a) a c) tohoto zákona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or: "Stavby vodního hospodářství a krajinného inženýrství – vodohospodářské stavby" - autorizovaný inženýr IV00 nebo autorizovaný technik či stavitel se specializací stavby meliorační a sanační TV03, SD03) 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bo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utorizovaný inženýr (IV00) nebo autorizovaný technik a stavitel (TV01, SV01 – specializace stavby hydrotechnické</w:t>
      </w:r>
    </w:p>
    <w:p>
      <w:pPr>
        <w:pStyle w:val="ListParagraph"/>
        <w:spacing w:lineRule="atLeast" w:line="28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tLeast" w:line="2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or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r: Geotechnika (osvědčení o autorizaci nebo osvědčení odborné způsobilosti projektovat, provádět a vyhodnocovat geologické práce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tavebních prac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techniků či technických útvarů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pPr w:vertAnchor="text" w:horzAnchor="margin" w:leftFromText="141" w:rightFromText="141" w:tblpX="0" w:tblpY="-58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/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Hlavní stavbyvedoucí (Vedoucí týmu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kvalifikace (číslo autorizace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191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7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C9C2A8-58AD-4165-814B-484DE81924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E577F5-41AD-459D-B47F-037DF37907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BC4215-6637-450B-86FD-87FC392A5B2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45</Words>
  <Characters>3807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1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4-06-05T12:5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