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č. 5</w:t>
      </w:r>
      <w:r>
        <w:rPr>
          <w:rFonts w:cs="Arial" w:ascii="Arial" w:hAnsi="Arial"/>
          <w:sz w:val="20"/>
          <w:szCs w:val="20"/>
        </w:rPr>
        <w:t xml:space="preserve">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nova Chlebovského rybníka v k.ú. Zvěrot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>SP 6031/2024-505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14300</wp:posOffset>
          </wp:positionV>
          <wp:extent cx="2181225" cy="83947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466" r="0" b="1560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439F04E-C7E6-497E-81B1-06EEBC833B8E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3.xml><?xml version="1.0" encoding="utf-8"?>
<ds:datastoreItem xmlns:ds="http://schemas.openxmlformats.org/officeDocument/2006/customXml" ds:itemID="{343E63DC-9B68-4241-82A8-F9706AD45F9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1E060CD-7C01-4D6E-9959-8CE16FC4FFB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9</Words>
  <Characters>601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Vaněčková Radka Ing.</cp:lastModifiedBy>
  <cp:lastPrinted>2018-01-29T13:45:00Z</cp:lastPrinted>
  <dcterms:modified xsi:type="dcterms:W3CDTF">2024-06-05T10:58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