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4</w:t>
      </w:r>
      <w:r>
        <w:rPr>
          <w:rFonts w:cs="Arial" w:ascii="Arial" w:hAnsi="Arial"/>
          <w:sz w:val="20"/>
          <w:szCs w:val="20"/>
        </w:rPr>
        <w:t xml:space="preserve">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Chlebovského rybníka v k.ú. Zvěro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 6031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101D5F-4214-41B1-A551-8F74C067E91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59472341-41EC-495C-B82B-70365B9BC0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92BAA7-09E2-46BE-B8CA-D3321C3693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1</Words>
  <Characters>1785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aněčková Radka Ing.</cp:lastModifiedBy>
  <cp:lastPrinted>2018-01-29T13:44:00Z</cp:lastPrinted>
  <dcterms:modified xsi:type="dcterms:W3CDTF">2024-06-05T10:5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