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Chlebovského rybníka v k.ú. Zvěrot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6031/2024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184705-376E-4050-A07E-97B0F587129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1C52DB95-B102-4168-AD1C-9D3194100C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0DF439-2E4B-4236-AC1F-05626E408C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4</Words>
  <Characters>223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něčková Radka Ing.</cp:lastModifiedBy>
  <cp:lastPrinted>2012-03-30T11:12:00Z</cp:lastPrinted>
  <dcterms:modified xsi:type="dcterms:W3CDTF">2024-06-05T10:5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