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bnova Chlebovského rybníka v k.ú. Zvěrotice</w:t>
      </w:r>
    </w:p>
    <w:p>
      <w:pPr>
        <w:pStyle w:val="Normal"/>
        <w:ind w:left="2268" w:hanging="2268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tavební práce zadávaná v otevřené výz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65786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FF7C8ED-56F8-4FD1-8D03-D72AB56C1A07}"/>
</file>

<file path=customXml/itemProps2.xml><?xml version="1.0" encoding="utf-8"?>
<ds:datastoreItem xmlns:ds="http://schemas.openxmlformats.org/officeDocument/2006/customXml" ds:itemID="{EFBAA4A6-E544-476E-B6BA-708A6C97EE12}"/>
</file>

<file path=customXml/itemProps3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6A58086-8B47-4560-AA3A-27FF51DAB04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10</Words>
  <Characters>2561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lafková Monika Ing.</cp:lastModifiedBy>
  <cp:lastPrinted>2022-04-13T13:03:00Z</cp:lastPrinted>
  <dcterms:modified xsi:type="dcterms:W3CDTF">2024-03-26T09:5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