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PÚ pro MS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Vytyčení hranic pozemků po KoPÚ v okrese Frýdek-Místek 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9078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BAE5F2-3F1B-447F-9B19-51A75D588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Bailová Petra Ing.</cp:lastModifiedBy>
  <cp:lastPrinted>2012-03-30T11:12:00Z</cp:lastPrinted>
  <dcterms:modified xsi:type="dcterms:W3CDTF">2024-06-04T06:26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