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S SILESIA s.r.o.Hradecká 668/1Předměstí746 01 Opav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96224/2024/KJ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584050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190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xx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0. 5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GP - Bruntálsko - CIR – 2024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Moravskoslez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ibušina 502/5, 702 00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sz w:val="22"/>
          <w:szCs w:val="22"/>
        </w:rPr>
        <w:t>GEOS SILESI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6095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radecká 668/1, Předměstí, 74601 Op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ůzkumu trhu ze dne 06. 05. 2024 provedeného emailovou komunikací mezi Objednatelem a Poskytovatelem, tímto objednáváme u shora uvedeného Poskytovatele následující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hotovení geometrických plánu včetně stabilizace pro rozdělení pozemku v k. ú. Bruntál-město (okres Bruntál)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á se konkrétně o rozdělení pozemku v k. ú. Bruntál-měs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57/1 oddělit PK 668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KN 3724/1 oddělit PK 691/3, 691/2 a 691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27 oddělit PK 644 a PK 6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25/3 oddělit PK 644 a PK 6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4422/1 oddělit PK 697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01/22 oddělit PK 685 a PK 1063/3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me, aby koncept GP byl předán k vyjádření objednavateli do 14ti dnů od akceptace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91 000,-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 týdnů po akceptaci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email. xxx, tel. 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a poskytovatelem potvrzený předávací protokol o provedení služby. Bez tohoto potvrzeného protokolu nesmí být faktura vystavena. Splatnost </w:t>
      </w:r>
      <w:r>
        <w:rPr>
          <w:rFonts w:cs="Arial2" w:ascii="Arial2" w:hAnsi="Arial2"/>
          <w:sz w:val="22"/>
          <w:szCs w:val="22"/>
        </w:rPr>
        <w:t>faktury bude stanovena na 30 dnů.</w:t>
      </w:r>
    </w:p>
    <w:p>
      <w:pPr>
        <w:pStyle w:val="Normal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</w:r>
    </w:p>
    <w:p>
      <w:pPr>
        <w:pStyle w:val="Normal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  <w:t>Fakturační údaj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  <w:tab/>
        <w:tab/>
      </w:r>
      <w:r>
        <w:rPr>
          <w:rFonts w:cs="Arial2" w:ascii="Arial2" w:hAnsi="Arial2"/>
          <w:sz w:val="22"/>
          <w:szCs w:val="22"/>
        </w:rPr>
        <w:t>Příjemce/konečný příjemc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Husinecká 1024/11a </w:t>
        <w:tab/>
        <w:tab/>
        <w:tab/>
        <w:tab/>
        <w:t>Krajský pozemkový úřad pro MSK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0 00 Praha 3 </w:t>
        <w:tab/>
        <w:tab/>
        <w:tab/>
        <w:tab/>
      </w:r>
      <w:r>
        <w:rPr>
          <w:rFonts w:cs="Arial2" w:ascii="Arial2" w:hAnsi="Arial2"/>
          <w:sz w:val="22"/>
          <w:szCs w:val="22"/>
        </w:rPr>
        <w:t>Libušina 502/5, 702 00 Ostrava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: 01312774 (neplátce D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37230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odklady.dgn 2. 1.pdf 3. 2.pdf 4. 3.pdf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ováno dne 21. 05. 202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Michal Jašek</w:t>
      </w:r>
    </w:p>
    <w:p>
      <w:pPr>
        <w:pStyle w:val="Normal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EOS SILESIA s.r.o., jednatel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7a469f-44f0-45c2-bf17-b9a06013877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daf9672-295f-4c87-af79-eabe956e4e5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895e6048-252a-462a-b167-f6b0cd64d92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GEOS SILESIA s.r.o.Hradecká 668/1Předměstí746 01 Opava"/>
    <w:docVar w:name="dms_prijaty_cj" w:val=" "/>
    <w:docVar w:name="dms_prijaty_ze_dne" w:val=" "/>
    <w:docVar w:name="dms_cj" w:val="SPU 196224/2024/KJ"/>
    <w:docVar w:name="dms_uid" w:val="spudms00000014584050"/>
    <w:docVar w:name="dms_spisova_znacka" w:val="SP5190/2024-571101"/>
    <w:docVar w:name="dms_spravce_telefon" w:val="xxx"/>
    <w:docVar w:name="dms_datum" w:val="20. 5. 2024"/>
    <w:docVar w:name="dms_vec" w:val="Objednávka - GP - Bruntálsko - CIR – 2024"/>
    <w:docVar w:name="dms_podpisova_dolozka" w:val="Mgr. Dana Liškováředitelka Krajského pozemkového úřadu pro Moravskoslezský kraj"/>
    <w:docVar w:name="dms_otisk_razitka" w:val=" "/>
    <w:docVar w:name="dms_prilohy" w:val=" 1. podklady.dgn 2. 1.pdf 3. 2.pdf 4. 3.pd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6</Words>
  <Characters>3165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Lucka</dc:creator>
  <dc:description/>
  <dc:language>en-US</dc:language>
  <cp:lastModifiedBy>Kašný Jiří Ing.</cp:lastModifiedBy>
  <cp:lastPrinted>2017-05-24T22:20:00Z</cp:lastPrinted>
  <dcterms:modified xsi:type="dcterms:W3CDTF">2024-06-04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