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Bohutín nad Morav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298/2014-521101 / 48713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á úprava v katastrálním území Bohutín nad Moravou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7F58D8-7E40-4CE3-B1CD-3AEC3D05F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1152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6:00Z</dcterms:created>
  <dc:creator/>
  <dc:description/>
  <dc:language>en-US</dc:language>
  <cp:lastModifiedBy>lubinovas</cp:lastModifiedBy>
  <cp:lastPrinted>2014-04-08T08:16:00Z</cp:lastPrinted>
  <dcterms:modified xsi:type="dcterms:W3CDTF">2014-05-21T06:2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