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36 k podání nabídek v kategorii C3-HK: Údržba HOZ Chuchel 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1918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5-31T09:16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