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136 k podání nabídek v kategorii C3-HK: Údržba HOZ Chuchel   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92260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28</Words>
  <Characters>2196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5-31T09:16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