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6 k podání nabídek v kategorii C3-HK: Údržba HOZ Chuchel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11446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86</Words>
  <Characters>33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31T09:16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