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974" w:h="2200" w:x="5761" w:y="-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3974" w:h="2200" w:x="5761" w:y="-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Michal Lukáč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3974" w:h="2200" w:x="5761" w:y="-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ČO: 14874385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74" w:h="2200" w:x="5761" w:y="-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rahkov 8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3974" w:h="2200" w:x="5761" w:y="-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415 01 Modlany</w:t>
      </w:r>
    </w:p>
    <w:p>
      <w:pPr>
        <w:pStyle w:val="Normal"/>
        <w:pBdr/>
        <w:spacing w:lineRule="atLeast" w:line="300"/>
        <w:ind w:firstLine="720"/>
        <w:jc w:val="both"/>
        <w:rPr>
          <w:rFonts w:ascii="Arial" w:hAnsi="Arial" w:cs="Arial"/>
          <w:bCs/>
          <w:sz w:val="22"/>
          <w:szCs w:val="22"/>
        </w:rPr>
        <w:framePr w:w="3974" w:h="2200" w:x="5761" w:y="-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corradosprint@seznam.cz</w:t>
      </w:r>
    </w:p>
    <w:p>
      <w:pPr>
        <w:pStyle w:val="Normal"/>
        <w:spacing w:lineRule="auto" w:line="276"/>
        <w:ind w:left="-81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7" wp14:anchorId="775931C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a4a4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449.95pt,-18pt" ID="Straight Connector 2" stroked="t" o:allowincell="f" style="position:absolute" wp14:anchorId="775931C0">
                <v:stroke color="#4a4a4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Váš dopis zn.: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dne: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SPU 156473/2024/508100/Pa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.: SZ SPU 150851/2024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 spuess920a69af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.: Ing. Jiří Pavliš, DiS.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727 956 841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 z49per3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j.pavlis@spucr.cz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2. 4. 2024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a likvidace nepovolené skládky na pozemcích p. č. </w:t>
      </w:r>
      <w:r>
        <w:rPr>
          <w:rFonts w:cs="Arial" w:ascii="Arial" w:hAnsi="Arial"/>
          <w:b/>
          <w:bCs/>
          <w:sz w:val="20"/>
          <w:szCs w:val="20"/>
        </w:rPr>
        <w:t>1015/1 a 1018/70</w:t>
      </w:r>
      <w:r>
        <w:rPr>
          <w:rFonts w:cs="Arial" w:ascii="Arial" w:hAnsi="Arial"/>
          <w:sz w:val="20"/>
          <w:szCs w:val="20"/>
        </w:rPr>
        <w:t xml:space="preserve"> k. ú.</w:t>
      </w:r>
      <w:r>
        <w:rPr>
          <w:rFonts w:cs="Arial" w:ascii="Arial" w:hAnsi="Arial"/>
          <w:b/>
          <w:bCs/>
          <w:sz w:val="20"/>
          <w:szCs w:val="20"/>
        </w:rPr>
        <w:t xml:space="preserve"> Předlice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 příslušný hospodařit s pozemky ve vlastnictví státu dle zákona č. 503/2012 Sb., u Vás objednává odstranění nepovolené skládky.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objednávky je likvidace skládky vytvořené nedovoleným způsobem neznámými osobami, odvoz odpadu, jeho separace, odvoz na zabezpečenou skládku, ruční dočištění plochy, konečná úprava terénu na pozemcích p. č. 1015/1 a 1018/70 k. ú.</w:t>
      </w:r>
      <w:r>
        <w:rPr>
          <w:rFonts w:cs="Arial" w:ascii="Arial" w:hAnsi="Arial"/>
          <w:b/>
          <w:bCs/>
          <w:sz w:val="20"/>
          <w:szCs w:val="20"/>
        </w:rPr>
        <w:t xml:space="preserve"> Předlice</w:t>
      </w:r>
      <w:r>
        <w:rPr>
          <w:rFonts w:cs="Arial" w:ascii="Arial" w:hAnsi="Arial"/>
          <w:sz w:val="20"/>
          <w:szCs w:val="20"/>
        </w:rPr>
        <w:t xml:space="preserve"> za těchto podmínek: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 bude zlikvidován nezávadným způsobem, v souladu se zákonem o odpadech č. 185/2001 Sb., v platném znění tak, aby byl zachován původní ráz krajiny.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realizaci předmětu objednávky budou dodrženy podmínky stanovené zákonem č. 114/1992 Sb., o ochraně přírody a krajiny.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škody na jakémkoliv zařízení (nadzemní, podzemní) budou řešeny mezi poškozeným a dodavatelským subjektem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ončení předmětu oznamte Krajskému pozemkovému úřadu pro Ústecký kraj se sídlem v Teplicích na tel. číslo 727956841 – Ing. Jiří Pavliš, DiS., nebo e-mail: j.pavlis@spucr.cz 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dkladně provedeme kontrolu bezzávadnosti ukončené realizace služby, bude vyhotoven protokol o předání a převzetí předmětu plnění 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fakturou splatnou do 30-ti dnů zašlete také kopii objednávky a vyhotovené doklady o likvidaci odpadu dle kategorie.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</w:t>
      </w:r>
      <w:r>
        <w:rPr>
          <w:rFonts w:cs="Arial" w:ascii="Arial" w:hAnsi="Arial"/>
          <w:b/>
          <w:bCs/>
          <w:sz w:val="20"/>
          <w:szCs w:val="20"/>
        </w:rPr>
        <w:t>: 40 400</w:t>
      </w:r>
      <w:r>
        <w:rPr>
          <w:rFonts w:cs="Arial" w:ascii="Arial" w:hAnsi="Arial"/>
          <w:sz w:val="20"/>
          <w:szCs w:val="20"/>
        </w:rPr>
        <w:t xml:space="preserve"> Kč bez DPH – </w:t>
      </w:r>
      <w:r>
        <w:rPr>
          <w:rFonts w:cs="Arial" w:ascii="Arial" w:hAnsi="Arial"/>
          <w:b/>
          <w:bCs/>
          <w:sz w:val="20"/>
          <w:szCs w:val="20"/>
        </w:rPr>
        <w:t>48 884</w:t>
      </w:r>
      <w:r>
        <w:rPr>
          <w:rFonts w:cs="Arial" w:ascii="Arial" w:hAnsi="Arial"/>
          <w:sz w:val="20"/>
          <w:szCs w:val="20"/>
        </w:rPr>
        <w:t xml:space="preserve"> Kč s DPH 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rovedení prací: do </w:t>
      </w:r>
      <w:r>
        <w:rPr>
          <w:rFonts w:cs="Arial" w:ascii="Arial" w:hAnsi="Arial"/>
          <w:b/>
          <w:bCs/>
          <w:sz w:val="20"/>
          <w:szCs w:val="20"/>
        </w:rPr>
        <w:t>31</w:t>
      </w:r>
      <w:r>
        <w:rPr>
          <w:rFonts w:cs="Arial" w:ascii="Arial" w:hAnsi="Arial"/>
          <w:b/>
          <w:sz w:val="20"/>
          <w:szCs w:val="20"/>
        </w:rPr>
        <w:t>. 5. 20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</w:t>
        <w:tab/>
        <w:tab/>
        <w:tab/>
        <w:tab/>
        <w:tab/>
        <w:tab/>
        <w:tab/>
        <w:tab/>
        <w:t>Za dodavatele</w:t>
      </w:r>
    </w:p>
    <w:p>
      <w:pPr>
        <w:pStyle w:val="Normal"/>
        <w:spacing w:lineRule="auto" w:line="276"/>
        <w:ind w:left="-8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elektronicky podepsáno“</w:t>
        <w:tab/>
        <w:tab/>
        <w:tab/>
        <w:tab/>
        <w:tab/>
        <w:tab/>
        <w:tab/>
        <w:t>24.4.2024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Pavliš, DiS.</w:t>
        <w:tab/>
        <w:tab/>
        <w:tab/>
        <w:tab/>
        <w:tab/>
        <w:tab/>
        <w:tab/>
        <w:t xml:space="preserve">Objednávku přijímám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dělení správy majetku státu</w:t>
        <w:tab/>
        <w:tab/>
        <w:tab/>
        <w:tab/>
        <w:tab/>
        <w:t>(datum, podpis)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ého pozemkového úřadu</w:t>
        <w:tab/>
      </w:r>
    </w:p>
    <w:p>
      <w:pPr>
        <w:pStyle w:val="Normal"/>
        <w:spacing w:lineRule="auto" w:line="276"/>
        <w:ind w:lef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stecký kraj</w:t>
      </w:r>
    </w:p>
    <w:sectPr>
      <w:headerReference w:type="even" r:id="rId2"/>
      <w:headerReference w:type="default" r:id="rId3"/>
      <w:headerReference w:type="first" r:id="rId4"/>
      <w:type w:val="nextPage"/>
      <w:pgSz w:w="11906" w:h="16820"/>
      <w:pgMar w:left="1800" w:right="1109" w:gutter="0" w:header="720" w:top="2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579120</wp:posOffset>
              </wp:positionH>
              <wp:positionV relativeFrom="margin">
                <wp:posOffset>-1257300</wp:posOffset>
              </wp:positionV>
              <wp:extent cx="6527165" cy="979805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27160" cy="979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45.6pt;margin-top:-99pt;width:513.9pt;height:771.4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4599A6CA">
              <wp:simplePos x="0" y="0"/>
              <wp:positionH relativeFrom="margin">
                <wp:posOffset>432435</wp:posOffset>
              </wp:positionH>
              <wp:positionV relativeFrom="paragraph">
                <wp:posOffset>175260</wp:posOffset>
              </wp:positionV>
              <wp:extent cx="5429250" cy="800100"/>
              <wp:effectExtent l="0" t="0" r="0" b="0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20"/>
                              <w:szCs w:val="20"/>
                            </w:rPr>
                            <w:t>Krajský pozemkový úřad pro Ústecký kraj, Husitská 1071/2, 415 02 Teplic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20"/>
                              <w:szCs w:val="20"/>
                            </w:rPr>
                            <w:t>Úřední hodiny: pondělí, středa 8:00-12:00, 13:00-17: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4.05pt;margin-top:13.8pt;width:427.45pt;height:62.95pt;mso-wrap-style:square;v-text-anchor:top;mso-position-horizontal-relative:margin" wp14:anchorId="4599A6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20"/>
                        <w:szCs w:val="20"/>
                      </w:rPr>
                      <w:t>Krajský pozemkový úřad pro Ústecký kraj, Husitská 1071/2, 415 02 Teplice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20"/>
                        <w:szCs w:val="20"/>
                      </w:rPr>
                      <w:t>Úřední hodiny: pondělí, středa 8:00-12:00, 13:00-17: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579120</wp:posOffset>
              </wp:positionH>
              <wp:positionV relativeFrom="margin">
                <wp:posOffset>-1257300</wp:posOffset>
              </wp:positionV>
              <wp:extent cx="6527165" cy="9798050"/>
              <wp:effectExtent l="0" t="0" r="0" b="0"/>
              <wp:wrapNone/>
              <wp:docPr id="6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27160" cy="979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45.6pt;margin-top:-99pt;width:513.9pt;height:771.4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4599A6CA">
              <wp:simplePos x="0" y="0"/>
              <wp:positionH relativeFrom="margin">
                <wp:posOffset>432435</wp:posOffset>
              </wp:positionH>
              <wp:positionV relativeFrom="paragraph">
                <wp:posOffset>175260</wp:posOffset>
              </wp:positionV>
              <wp:extent cx="5429250" cy="800100"/>
              <wp:effectExtent l="0" t="0" r="0" b="0"/>
              <wp:wrapSquare wrapText="bothSides"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20"/>
                              <w:szCs w:val="20"/>
                            </w:rPr>
                            <w:t>Krajský pozemkový úřad pro Ústecký kraj, Husitská 1071/2, 415 02 Teplic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20"/>
                              <w:szCs w:val="20"/>
                            </w:rPr>
                            <w:t>Úřední hodiny: pondělí, středa 8:00-12:00, 13:00-17: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4.05pt;margin-top:13.8pt;width:427.45pt;height:62.95pt;mso-wrap-style:square;v-text-anchor:top;mso-position-horizontal-relative:margin" wp14:anchorId="4599A6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20"/>
                        <w:szCs w:val="20"/>
                      </w:rPr>
                      <w:t>Krajský pozemkový úřad pro Ústecký kraj, Husitská 1071/2, 415 02 Teplice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20"/>
                        <w:szCs w:val="20"/>
                      </w:rPr>
                      <w:t>Úřední hodiny: pondělí, středa 8:00-12:00, 13:00-17: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4d3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90</Words>
  <Characters>1711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1:00Z</dcterms:created>
  <dc:creator>Lucka</dc:creator>
  <dc:description/>
  <dc:language>en-US</dc:language>
  <cp:lastModifiedBy>Pavliš Jiří Ing. DiS.</cp:lastModifiedBy>
  <cp:lastPrinted>2017-05-23T06:34:00Z</cp:lastPrinted>
  <dcterms:modified xsi:type="dcterms:W3CDTF">2024-05-31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