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ýzva č. 135 k podání nabídek v kategorii C2-CB: Údržba HOZ Kumpolec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ímto čestně prohlašuji, že vytěžený sediment uložím na pozemku KN parcelní číslo 1429 v k.ú. Kumpolec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1</Words>
  <Characters>562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4-05-29T12:58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