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5 k podání nabídek v kategorii C2-CB: Údržba HOZ Kumpolec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4995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29T11:5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