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10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umpole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049043/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Kumpolec</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splavené ornice ze dna HOZ na opevnění dna profilu,  uložení za vrchní hranu k vysušení a odkapání (gravitační odvodnění), po vysušení následné převezení na určený pozemek ve vzdálenosti do 1 km s rozhrnutím do terénních nerovností a urovnáním ve vrstvě mezi 10 až 40 cm a osetím travním semenem.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TRNOVÁ I, TRNOVÁ I - Odpad 5</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2200000097-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umpolec</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Tis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Tach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lzeň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10 pracovních dnů</w:t>
      </w:r>
      <w:r>
        <w:rPr>
          <w:rFonts w:cs="Arial" w:ascii="Arial" w:hAnsi="Arial"/>
          <w:i/>
          <w:color w:val="FF0000"/>
          <w:sz w:val="20"/>
          <w:szCs w:val="20"/>
        </w:rPr>
        <w:t xml:space="preserve"> </w:t>
      </w:r>
      <w:r>
        <w:rPr>
          <w:rFonts w:cs="Arial" w:ascii="Arial" w:hAnsi="Arial"/>
          <w:iCs/>
          <w:sz w:val="20"/>
          <w:szCs w:val="20"/>
        </w:rPr>
        <w:t>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arkéta Pejzlová   </w:t>
        <w:tab/>
        <w:t xml:space="preserve">   tel.:  604 818 526</w:t>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      tel.:  606 608 835</w:t>
        <w:tab/>
        <w:t xml:space="preserve">   e-mail: t.purkrabek@s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37163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02853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1297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b40fb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72</TotalTime>
  <Application>LibreOffice/7.4.7.2$Linux_X86_64 LibreOffice_project/40$Build-2</Application>
  <AppVersion>15.0000</AppVersion>
  <Pages>11</Pages>
  <Words>4920</Words>
  <Characters>29034</Characters>
  <CharactersWithSpaces>33887</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Rousková Renata</cp:lastModifiedBy>
  <cp:lastPrinted>2019-11-25T09:46:00Z</cp:lastPrinted>
  <dcterms:modified xsi:type="dcterms:W3CDTF">2024-05-30T05:40:00Z</dcterms:modified>
  <cp:revision>4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