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8562441"/>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546300"/>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59</Words>
  <Characters>7432</Characters>
  <CharactersWithSpaces>8674</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Kašný Jiří Ing.</cp:lastModifiedBy>
  <dcterms:modified xsi:type="dcterms:W3CDTF">2024-05-27T08: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