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Vytyčení hranic pozemků po KoPÚ v okresech Opava a Nový Jičín 2024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09447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74</Words>
  <Characters>1786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šný Jiří Ing.</cp:lastModifiedBy>
  <cp:lastPrinted>2022-02-09T07:14:00Z</cp:lastPrinted>
  <dcterms:modified xsi:type="dcterms:W3CDTF">2024-05-27T08:0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