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tyčení hranic pozemků po KoPÚ v okresech Opava a Nový Jičín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6091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2</Words>
  <Characters>228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5-27T08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