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tyčení hranic pozemků po KoPÚ v okresech Opava a Nový Jičín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color w:val="FF0000"/>
                <w:szCs w:val="20"/>
                <w:highlight w:val="green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>respektive § 16f odst. 1 písm. a) a b)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692</Words>
  <Characters>4087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5-27T08:04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