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Danou Liškovou, ředitelkou KPÚ pro MS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Vytyčení hranic pozemků po KoPÚ v okresech Opava a Nový Jičín 202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2782/2024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Podává-li nabídku fyzická osoba, uvede následující údaje: obchodní firma </w:t>
        <w:br/>
        <w:t xml:space="preserve">nebo jméno, příjmení, místo podnikání, identifikační číslo, kontaktní spojení – telefon, fax, </w:t>
        <w:br/>
        <w:t>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 xml:space="preserve">Zmocněnec je rovněž oprávněn elektronicky komunikovat v rámci zadávacího řízení </w:t>
        <w:br/>
        <w:t>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03f7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BAE5F2-3F1B-447F-9B19-51A75D588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592</Words>
  <Characters>3497</Characters>
  <CharactersWithSpaces>40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ašný Jiří Ing.</cp:lastModifiedBy>
  <cp:lastPrinted>2012-03-30T11:12:00Z</cp:lastPrinted>
  <dcterms:modified xsi:type="dcterms:W3CDTF">2024-05-27T08:02:00Z</dcterms:modified>
  <cp:revision>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