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Realizace společných zařízení KoPÚ v k. ú. Sobíšky – I. etapa</w:t>
      </w:r>
    </w:p>
    <w:p>
      <w:pPr>
        <w:pStyle w:val="Normal"/>
        <w:ind w:left="2269" w:hanging="2269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85925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9</Words>
  <Characters>2152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3-13T11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