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Konica Minolta IT Solutions Czech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U plynárny 1002/9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01 00 Praha 10, Mich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06355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206375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b276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4.5.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ica Minolta IT Solutions Czech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U plynárny 1002/97, Michle, 101 00 Praha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8208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vozu ekonomického informačního systému Státního pozemkového úřadu na platformě D365BC, na období 06/2024, za podmínek vycházejících z navazující smlouvy, která je v procesu přípravy k podpi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odpora provozu ekonomického informačního systému na období 6/24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P24V0000138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na bude činit </w:t>
      </w:r>
      <w:r>
        <w:rPr>
          <w:rFonts w:cs="Arial" w:ascii="Arial" w:hAnsi="Arial"/>
          <w:b/>
          <w:sz w:val="20"/>
          <w:szCs w:val="20"/>
        </w:rPr>
        <w:t>max. 240 0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50 4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290 400,- Kč s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dodá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končení stávající Smlouvy o Upgrade MD NAV EIS, č. sml. SPU 194206/2019 do 30.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Jiří Chum, Odbor ICT, </w:t>
      </w:r>
      <w:r>
        <w:rPr>
          <w:rFonts w:cs="Arial" w:ascii="Arial" w:hAnsi="Arial"/>
          <w:sz w:val="20"/>
          <w:szCs w:val="20"/>
          <w:lang w:eastAsia="cs-CZ"/>
        </w:rPr>
        <w:t>Vedoucí Oddělení řízení ICT projektů a správy dodavatelských vztah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5 385 788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7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ARTIN PONDĚLÍČE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95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bb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3478</_dlc_DocId>
    <_dlc_DocIdUrl xmlns="85f4b5cc-4033-44c7-b405-f5eed34c8154">
      <Url>https://spucr.sharepoint.com/sites/Portal/304000/_layouts/15/DocIdRedir.aspx?ID=HCUZCRXN6NH5-1281883986-43478</Url>
      <Description>HCUZCRXN6NH5-1281883986-43478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A07C98F-4E27-41D7-8FF7-75908A2F68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34EB6D-CE9E-45B7-A62F-897A69ACC61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0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4-05-2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b4ebb827-474c-471c-8326-10f51bdd4a9d</vt:lpwstr>
  </property>
</Properties>
</file>