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eník zpracování znaleckých posudk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- rámcové dohody č. </w:t>
      </w:r>
      <w:r>
        <w:rPr>
          <w:rFonts w:cs="Arial" w:ascii="Arial" w:hAnsi="Arial"/>
          <w:b/>
          <w:sz w:val="22"/>
          <w:szCs w:val="22"/>
          <w:highlight w:val="lightGray"/>
        </w:rPr>
        <w:t>…………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znaleckých posudků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3"/>
        <w:gridCol w:w="1184"/>
        <w:gridCol w:w="39"/>
        <w:gridCol w:w="1522"/>
        <w:gridCol w:w="44"/>
        <w:gridCol w:w="2082"/>
        <w:gridCol w:w="2069"/>
        <w:gridCol w:w="1307"/>
        <w:gridCol w:w="1066"/>
        <w:gridCol w:w="998"/>
        <w:gridCol w:w="921"/>
        <w:gridCol w:w="1118"/>
        <w:gridCol w:w="1369"/>
      </w:tblGrid>
      <w:tr>
        <w:trPr>
          <w:trHeight w:val="382" w:hRule="atLeast"/>
        </w:trPr>
        <w:tc>
          <w:tcPr>
            <w:tcW w:w="14802" w:type="dxa"/>
            <w:gridSpan w:val="13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fikace cen uvedených v ceníku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le vyhlášky č. 182/1988 Sb., ve znění vyhlášky č. 316/1990 Sb.“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a zjištěná“ definovaná zákonem č. 151/1997 Sb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vyklá cena“ (tržní hodnota) definovaná zákonem č. 151/1997 Sb. 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čení srovnatelného nájemného obvyklého v daném místě podle nařízení vlády č. 453/2013 Sb.“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služby je konečná a zahrnuje veškeré náklady (výdaje) spojené se zpracováním znaleckého posudku. Veškerými náklady (výdaji) jsou náklady osobní (odměna), materiál, služby (například za údaje ČÚZK, opisy, fotokopie, tisk, aj.), cestovní výdaje, případná odměna a náklady (výdaje) konzultanta, přibraných pracovníků pro pomocné práce, poplatky, jiné náklady.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službu s narůstajícím počtem pozemků (objektů) klesá podle logiky čím více pozemků (objektů) na 1 ZP tím nižší cena za jednotkovou cenu. Nabídka nelogického ceníku je považována za spekulativní ceník a bude vyřazena z vyhodnocení nabídky.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ástí služby ocenění stavby je i ocenění pozemku, na němž se stavba nachází (ke znalečnému za stavbu se již nepřičítá znalečné za pozemek)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objednávce se určí cena pro fakturaci dle ceníkové polož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 objednávce ZP s cenou za hodinu bude spotřeba času a celková cena znaleckého posudku závazně dohodnuta při akceptaci objednávk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átce DPH vyplní ceny standardními údaji, neplátce DPH vyplní kolonky (cena bez DPH a cena včetně DPH) stejnou nabídkovou ceno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bídková cena za ocenění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staveb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 Kč bez DPH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Nepřiměřenou hodnotou kritéria se rozumí cena vyšší než 12.000, - Kč bez DP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rmí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odání znaleckých posudků v kalendářních dnech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Nepřiměřenou hodnotou kritéria se rozumí více než 35 kalendářních dn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802" w:type="dxa"/>
            <w:gridSpan w:val="1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emky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íku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   měrná jednotk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ín dodání ZP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(v kalendářních dne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le vyhlášky č. 182/1988 Sb., ve znění vyhlášky č. 316/1990 Sb.“ 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pozemky včetně všech součástí a příslušenství.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ují se pozemky včetně všech součástí a příslušenstv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4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pozemky včetně všech součástí a příslušenství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vby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ín dodání ZP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(v kalendářních dne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7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vyhlášky č. 182/1988 Sb., ve znění vyhlášky č. 316/1990 Sb.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ňování staveb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inn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včetně všech součástí a příslušenství,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případně </w:t>
            </w:r>
            <w:r>
              <w:rPr>
                <w:rFonts w:cs="Arial" w:ascii="Arial" w:hAnsi="Arial"/>
                <w:sz w:val="18"/>
                <w:szCs w:val="18"/>
              </w:rPr>
              <w:t xml:space="preserve">včetně pozemku pod stavbou, obvyklou ceno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e § 2 zákona č. 151/1997 Sb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ování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ytového domu, administrativní nebo správní budov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, pozemku pod stavbou a souvisejících pozemků obvyklou ceno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e § 2 zákona č. 151/1997 Sb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ování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mědělských nebo ostatních budov a stave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četně všech součástí a příslušenství, pozemku pod stavbou a souvisejících pozemků obvyklou cenou podl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§ 2 zákona č. 151/1997 Sb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tavb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ybníky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ožka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ez DPH Kč/MJ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 Kč/MJ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ín dodání ZP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(v kalendářních dne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vyhlášky č. 182/1988 Sb., ve znění vyhlášky č. 316/1990 Sb.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ování rybníku včetně všech součástí a příslušenství a souvisejících pozemk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ování rybníku včetně všech součástí a příslušenství a souvisejících pozemků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ování rybníku včetně všech součástí a příslušenství a souvisejících pozemků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tatní věci nemovité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DD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ožk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DD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DD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D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D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DD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DD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DD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DD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ín dodání ZP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(v kalendářních dne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znalecké úkony oceňování věcí nemovitých výše neuvedený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znalecké úkony oceňování věcí nemovitých výše neuvedený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zní znalecký posudek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rná jednotk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ín dodání ZP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(v kalendářních dne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revidovaného ZP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834454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4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4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RD – Ceník zpracování znaleckých posud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2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c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c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1</_dlc_DocId>
    <_dlc_DocIdUrl xmlns="85f4b5cc-4033-44c7-b405-f5eed34c8154">
      <Url>https://spucr.sharepoint.com/sites/Portal/rd/_layouts/15/DocIdRedir.aspx?ID=HCUZCRXN6NH5-927520346-4971</Url>
      <Description>HCUZCRXN6NH5-927520346-4971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59F1B4BD-8D24-4A50-88FD-BB8492CE4F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087CF4-9894-467A-A077-045DED072F77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133A66DE-05EC-4D1A-84C9-0A1C72E786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7E4961-CE3E-416F-9ED5-3E8CED7240E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549E066-2E81-49F8-9B6A-C3BC112C0386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5569C41-B0D5-4432-87C8-C30210E2166C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005</Words>
  <Characters>5932</Characters>
  <CharactersWithSpaces>6924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3:00Z</dcterms:created>
  <dc:creator>Šneidarová Světlana Ing.</dc:creator>
  <dc:description/>
  <dc:language>en-US</dc:language>
  <cp:lastModifiedBy>Sýkorová Kateřina Bc.</cp:lastModifiedBy>
  <cp:lastPrinted>2020-12-22T08:50:00Z</cp:lastPrinted>
  <dcterms:modified xsi:type="dcterms:W3CDTF">2024-05-28T14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100e9fed-9d95-4396-8e24-8e95f6ae67b8</vt:lpwstr>
  </property>
</Properties>
</file>