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V Čilc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067270/202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950545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2</Words>
  <Characters>2431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Novotná Lenka Bc.</cp:lastModifiedBy>
  <cp:lastPrinted>2022-02-09T07:14:00Z</cp:lastPrinted>
  <dcterms:modified xsi:type="dcterms:W3CDTF">2024-05-20T08:4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