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V Čilc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67270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67</Words>
  <Characters>1700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Lenka Bc.</cp:lastModifiedBy>
  <cp:lastPrinted>2019-01-21T13:03:00Z</cp:lastPrinted>
  <dcterms:modified xsi:type="dcterms:W3CDTF">2024-05-20T08:16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