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Realizace společných zařízení v rámci KoPÚ Křenovice u Kojetína – etapa I. </w:t>
      </w: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specifikace díla - stavebních objektů</w:t>
      </w:r>
    </w:p>
    <w:p>
      <w:pPr>
        <w:pStyle w:val="Normal"/>
        <w:tabs>
          <w:tab w:val="clear" w:pos="708"/>
          <w:tab w:val="left" w:pos="7500" w:leader="none"/>
        </w:tabs>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SO 01 – Hlavní polní cesta HPC3</w:t>
      </w:r>
    </w:p>
    <w:p>
      <w:pPr>
        <w:pStyle w:val="Normal"/>
        <w:jc w:val="both"/>
        <w:rPr>
          <w:rFonts w:ascii="Arial" w:hAnsi="Arial" w:cs="Arial"/>
          <w:b/>
          <w:b/>
          <w:bCs/>
          <w:sz w:val="24"/>
          <w:szCs w:val="24"/>
        </w:rPr>
      </w:pPr>
      <w:r>
        <w:rPr>
          <w:rFonts w:cs="Arial" w:ascii="Arial" w:hAnsi="Arial"/>
          <w:sz w:val="24"/>
          <w:szCs w:val="24"/>
        </w:rPr>
        <w:t xml:space="preserve">Polní cesta je navržena jako hlavní, jednopruhová, kategorie P 5,0/30 – volná šířka koruny 5,0 m (4,0 m + 2 × 0,5 m krajnice). Celková délka rekonstruovaného úseku cesty je 866,00 m. Povrch polní cesty je navržen z asfaltobetonu. Třída dopravního zatížení je navržena V. V km 0,548 je navržena pravostranná výhybna. Odvodnění polní cesty je příčným sklonem do přilehlého terénu, odvodnění pláně do trativodu. Na sousedící zemědělské pozemky jsou navrženy zpevněné sjezdy (dle požadavků uživatelů přilehlých půdních bloků). Součástí polní cesty je také rekonstrukce stávajícího propustku DN 800, který se kříží s trasou plynovodu. V rámci polní cesty dochází ke křížení s podzemním sdělovacím kabelem (v km 0,025; 0,180 50) – řešeno samostatnou překládkou kabelu, dále plynovodem (v km 0,014) a </w:t>
      </w:r>
      <w:bookmarkStart w:id="0" w:name="_Hlk138075077"/>
      <w:r>
        <w:rPr>
          <w:rFonts w:cs="Arial" w:ascii="Arial" w:hAnsi="Arial"/>
          <w:sz w:val="24"/>
          <w:szCs w:val="24"/>
        </w:rPr>
        <w:t>nadzemním elektrickým vedením</w:t>
      </w:r>
      <w:bookmarkEnd w:id="0"/>
      <w:r>
        <w:rPr>
          <w:rFonts w:cs="Arial" w:ascii="Arial" w:hAnsi="Arial"/>
          <w:sz w:val="24"/>
          <w:szCs w:val="24"/>
        </w:rPr>
        <w:t xml:space="preserve"> VN. </w:t>
      </w:r>
    </w:p>
    <w:p>
      <w:pPr>
        <w:pStyle w:val="Normal"/>
        <w:rPr>
          <w:rFonts w:ascii="Arial" w:hAnsi="Arial" w:cs="Arial"/>
          <w:b/>
          <w:b/>
          <w:bCs/>
          <w:sz w:val="24"/>
          <w:szCs w:val="24"/>
        </w:rPr>
      </w:pPr>
      <w:r>
        <w:rPr>
          <w:rFonts w:cs="Arial" w:ascii="Arial" w:hAnsi="Arial"/>
          <w:b/>
          <w:bCs/>
          <w:sz w:val="24"/>
          <w:szCs w:val="24"/>
        </w:rPr>
        <w:t>SO 02 – Rekonstrukce mostu M1</w:t>
      </w:r>
    </w:p>
    <w:p>
      <w:pPr>
        <w:pStyle w:val="Normal"/>
        <w:jc w:val="both"/>
        <w:rPr>
          <w:rFonts w:ascii="Arial" w:hAnsi="Arial" w:cs="Arial"/>
          <w:sz w:val="24"/>
          <w:szCs w:val="24"/>
        </w:rPr>
      </w:pPr>
      <w:r>
        <w:rPr>
          <w:rFonts w:cs="Arial" w:ascii="Arial" w:hAnsi="Arial"/>
          <w:sz w:val="24"/>
          <w:szCs w:val="24"/>
        </w:rPr>
        <w:t>Jde o odstranění stávajícího přemostění, které bude nahrazeno novým rámovým propustkem o světlosti 2,0 × 1,5 m. Nový propustek délky 5 m je navržen z prefabrikovaných rámových propustí IZM světlosti 2,0 m (šířka) × 1,5 m (výška), délky 1,0 m v počtu 8 ks.</w:t>
      </w:r>
      <w:r>
        <w:rPr/>
        <w:t xml:space="preserve"> </w:t>
      </w:r>
      <w:r>
        <w:rPr>
          <w:rFonts w:cs="Arial" w:ascii="Arial" w:hAnsi="Arial"/>
          <w:sz w:val="24"/>
          <w:szCs w:val="24"/>
        </w:rPr>
        <w:t>Nový propustek bude na obou stranách ukončen betonovými čely o šířce 0,5 m a délkách 7,5 m (vtok) a 6,0 m (výtok). Na betonová čela bude osazena římsa tl. 0,1 m, šířky 0,6 m z vodostavebního betonu C25/30 a tato bude vyztužena KARI sítí 100/100/8 mm. Přesah hrany římsy bude 0,1 m. Hrany římsy budou zkoseny a na konstrukci římsy bude vytvořen okapový nos. Římsy budou osazeny mostní zábradlím světlé výšky 1,1 m. Koryto potoka na vtoku a výtoku z propustku bude zpevněno kamennou dlažbou tl. 150 mm osazenou do betonu tl. 200 mm. V patě svahu bude provedena kamenná patka pro stabilizaci opevnění svahu. Opevnění bude v podélném směru ukončeno zajišťovací prahem z kamene tl. 500 mm hloubky 800 mm. Obrusná vrstva přemostění je navržena z asfaltobetonu střednězrnného ACO 11+ (40 mm). Podkladní vrstvou je asfaltový beton velmi hrubozrnný ACL 22+ (50 mm), litý asfalt střednězrnný MA 11 IV (40 mm) a nastavitelný izolační pás NAIP (5 mm). Celková tloušťka skladby povrchu přes přemostění bude 135 mm. Rekonstrukce mostu se kříží s trasou plynovodu a zasahuje do ochranného pásma nadzemního elektrického vedení VN.</w:t>
      </w:r>
    </w:p>
    <w:p>
      <w:pPr>
        <w:pStyle w:val="Normal"/>
        <w:jc w:val="both"/>
        <w:rPr>
          <w:rFonts w:ascii="Arial" w:hAnsi="Arial" w:cs="Arial"/>
          <w:b/>
          <w:b/>
          <w:bCs/>
          <w:sz w:val="24"/>
          <w:szCs w:val="24"/>
        </w:rPr>
      </w:pPr>
      <w:r>
        <w:rPr>
          <w:rFonts w:cs="Arial" w:ascii="Arial" w:hAnsi="Arial"/>
          <w:b/>
          <w:bCs/>
          <w:sz w:val="24"/>
          <w:szCs w:val="24"/>
        </w:rPr>
        <w:t>SO 03 - Hlavní polní cesta HPC4</w:t>
      </w:r>
    </w:p>
    <w:p>
      <w:pPr>
        <w:pStyle w:val="Normal"/>
        <w:jc w:val="both"/>
        <w:rPr>
          <w:rFonts w:ascii="Arial" w:hAnsi="Arial" w:cs="Arial"/>
          <w:sz w:val="24"/>
          <w:szCs w:val="24"/>
        </w:rPr>
      </w:pPr>
      <w:r>
        <w:rPr>
          <w:rFonts w:cs="Arial" w:ascii="Arial" w:hAnsi="Arial"/>
          <w:sz w:val="24"/>
          <w:szCs w:val="24"/>
        </w:rPr>
        <w:t>Polní cesta je navržena jako hlavní, jednopruhová, kategorie P 5,0/30 – volná šířka koruny 5,0 m (4,0 m + 2 × 0,5 m krajnice). Celková délka rekonstrukce cesty je 1177,20 m. Povrch polní cesty je navržen z asfaltobetonu. Třída dopravního zatížení je navržena V. V km 0,530 a v km 0,880 jsou navrženy dvě pravostranné výhybny. Odvodnění polní cesty je příčným sklonem do přilehlého terénu, odvodnění pláně do trativodu. Na sousedící zemědělské pozemky jsou navrženy zpevněné sjezdy (dle požadavků uživatelů přilehlých půdních bloků). Součástí polní cesty je také rekonstrukce – výměna stávajícího propustku DN 800 s opevněním koryta kamennou dlažbou do betonu. Součástí stavebního objektu je také zatravnění, které bylo původně navrženo v paralelně procházejícím interakčním prvku.</w:t>
      </w:r>
    </w:p>
    <w:p>
      <w:pPr>
        <w:pStyle w:val="Normal"/>
        <w:jc w:val="both"/>
        <w:rPr>
          <w:rFonts w:ascii="Arial" w:hAnsi="Arial" w:cs="Arial"/>
          <w:b/>
          <w:b/>
          <w:bCs/>
          <w:sz w:val="24"/>
          <w:szCs w:val="24"/>
        </w:rPr>
      </w:pPr>
      <w:r>
        <w:rPr>
          <w:rFonts w:cs="Arial" w:ascii="Arial" w:hAnsi="Arial"/>
          <w:b/>
          <w:bCs/>
          <w:sz w:val="24"/>
          <w:szCs w:val="24"/>
        </w:rPr>
        <w:t>SO 04 - Hlavní polní cesta HPC5</w:t>
      </w:r>
    </w:p>
    <w:p>
      <w:pPr>
        <w:pStyle w:val="Normal"/>
        <w:jc w:val="both"/>
        <w:rPr>
          <w:rFonts w:ascii="Arial" w:hAnsi="Arial" w:cs="Arial"/>
          <w:sz w:val="24"/>
          <w:szCs w:val="24"/>
        </w:rPr>
      </w:pPr>
      <w:r>
        <w:rPr>
          <w:rFonts w:cs="Arial" w:ascii="Arial" w:hAnsi="Arial"/>
          <w:sz w:val="24"/>
          <w:szCs w:val="24"/>
        </w:rPr>
        <w:t xml:space="preserve">Polní cesta je navržena jako hlavní, jednopruhová, kategorie P 5,0/30 – volná šířka koruny 5,0 m (4,0 m + 2 × 0,5 m krajnice) o celkové délce 471,50 m. Povrch polní cesty je navržen z asfaltobetonu. Třída dopravního zatížení je navržena V. Polní cesta je navržena bez výhyben. Odvodnění polní cesty je příčným sklonem do přilehlého terénu, odvodnění pláně do trativodu. Na sousedící zemědělské pozemky jsou navrženy zpevněné sjezdy (dle požadavků uživatelů přilehlých půdních bloků). Při napojení polní cesty na silnici I/47 je dodatečně navrženo její rozšíření v délce 20 m umožňující obousměrný provoz. </w:t>
      </w:r>
      <w:bookmarkStart w:id="1" w:name="_Hlk138075018"/>
      <w:r>
        <w:rPr>
          <w:rFonts w:cs="Arial" w:ascii="Arial" w:hAnsi="Arial"/>
          <w:sz w:val="24"/>
          <w:szCs w:val="24"/>
        </w:rPr>
        <w:t>V rámci polní cesty dochází ke křížení s podzemním sdělovacím kabelem (v km 0,463 90).</w:t>
      </w:r>
      <w:bookmarkEnd w:id="1"/>
      <w:r>
        <w:rPr>
          <w:rFonts w:cs="Arial" w:ascii="Arial" w:hAnsi="Arial"/>
          <w:sz w:val="24"/>
          <w:szCs w:val="24"/>
        </w:rPr>
        <w:t xml:space="preserve"> Součástí stavebního objektu je také zatravnění, které bylo původně navrženo v paralelně procházejícím interakčním prvku.</w:t>
      </w:r>
    </w:p>
    <w:p>
      <w:pPr>
        <w:pStyle w:val="Normal"/>
        <w:jc w:val="both"/>
        <w:rPr>
          <w:rFonts w:ascii="Arial" w:hAnsi="Arial" w:cs="Arial"/>
          <w:b/>
          <w:b/>
          <w:bCs/>
          <w:sz w:val="24"/>
          <w:szCs w:val="24"/>
        </w:rPr>
      </w:pPr>
      <w:r>
        <w:rPr>
          <w:rFonts w:cs="Arial" w:ascii="Arial" w:hAnsi="Arial"/>
          <w:b/>
          <w:bCs/>
          <w:sz w:val="24"/>
          <w:szCs w:val="24"/>
        </w:rPr>
        <w:t>SO 05 - Hlavní polní cesta HPC8</w:t>
      </w:r>
    </w:p>
    <w:p>
      <w:pPr>
        <w:pStyle w:val="Normal"/>
        <w:jc w:val="both"/>
        <w:rPr>
          <w:rFonts w:ascii="Arial" w:hAnsi="Arial" w:cs="Arial"/>
          <w:sz w:val="24"/>
          <w:szCs w:val="24"/>
        </w:rPr>
      </w:pPr>
      <w:r>
        <w:rPr>
          <w:rFonts w:cs="Arial" w:ascii="Arial" w:hAnsi="Arial"/>
          <w:sz w:val="24"/>
          <w:szCs w:val="24"/>
        </w:rPr>
        <w:t>Polní cesta je navržena jako hlavní, jednopruhová, kategorie P 5,0/30 – volná šířka koruny 5,0 m (4,0 m + 2 × 0,5 m krajnice). Celková délka cesty je 1479,0 m. Povrch polní cesty je navržen z asfaltobetonu. Třída dopravního zatížení je navržena V. Polní cesta je navržena bez výhyben. Odvodnění polní cesty je příčným sklonem do přilehlého terénu, odvodnění pláně do trativodu. Na sousedící zemědělské pozemky jsou navrženy zpevněné sjezdy (dle požadavků uživatelů přilehlých půdních bloků). V rámci polní cesty dochází ke křížení s nadzemním elektrickým vedením (v km 0,044). Součástí stavebního objektu je také zatravnění, které bylo původně navrženo v paralelně procházejícím interakčním prvku.</w:t>
      </w:r>
    </w:p>
    <w:p>
      <w:pPr>
        <w:pStyle w:val="Normal"/>
        <w:jc w:val="both"/>
        <w:rPr>
          <w:rFonts w:ascii="Arial" w:hAnsi="Arial" w:cs="Arial"/>
          <w:b/>
          <w:b/>
          <w:bCs/>
          <w:sz w:val="24"/>
          <w:szCs w:val="24"/>
        </w:rPr>
      </w:pPr>
      <w:r>
        <w:rPr>
          <w:rFonts w:cs="Arial" w:ascii="Arial" w:hAnsi="Arial"/>
          <w:b/>
          <w:bCs/>
          <w:sz w:val="24"/>
          <w:szCs w:val="24"/>
        </w:rPr>
        <w:t>SO 06 - Vedlejší polní cesta VPC12a+b</w:t>
      </w:r>
    </w:p>
    <w:p>
      <w:pPr>
        <w:pStyle w:val="Normal"/>
        <w:jc w:val="both"/>
        <w:rPr>
          <w:rFonts w:ascii="Arial" w:hAnsi="Arial" w:cs="Arial"/>
          <w:sz w:val="24"/>
          <w:szCs w:val="24"/>
        </w:rPr>
      </w:pPr>
      <w:r>
        <w:rPr>
          <w:rFonts w:cs="Arial" w:ascii="Arial" w:hAnsi="Arial"/>
          <w:sz w:val="24"/>
          <w:szCs w:val="24"/>
        </w:rPr>
        <w:t>Polní cesta VPC12a+b je navržena jako vedlejší, jednopruhová, kategorie P 5,0/20 (km 0,000 - km 0,100) – volná šířka koruny 5,0 m (4,0 m + 2 × 0,5 m krajnice) a P 3,5/20 (km 0,100 - km 0,512) – volná šířka koruny 3,5 m (3,0 m + 2 × 0,5 m krajnice). Celková délka rekonstruovaného úseku polní cesty je 512,00 m. Povrch polní cesty je navržen z asfaltobetonu. Třída dopravního zatížení je navržena V. V km 0,375 je navržena levostranná výhybna. Odvodnění polní cesty je příčným sklonem do přilehlého terénu, odvodnění pláně do trativodu. Na sousedící zemědělské pozemky jsou navrženy zpevněné sjezdy (dle požadavků uživatelů přilehlých půdních bloků). Sjezdy jsou také navrženy ke stávajícím lávkám a mostkům. V rámci polní cesty dochází ke křížení s plynovodem (v km 0,001 50) a nadzemním elektrickým vedením VN (v km 0,120 50).</w:t>
      </w:r>
    </w:p>
    <w:p>
      <w:pPr>
        <w:pStyle w:val="Normal"/>
        <w:jc w:val="both"/>
        <w:rPr>
          <w:rFonts w:ascii="Arial" w:hAnsi="Arial" w:cs="Arial"/>
          <w:b/>
          <w:b/>
          <w:bCs/>
          <w:sz w:val="24"/>
          <w:szCs w:val="24"/>
        </w:rPr>
      </w:pPr>
      <w:r>
        <w:rPr>
          <w:rFonts w:cs="Arial" w:ascii="Arial" w:hAnsi="Arial"/>
          <w:b/>
          <w:bCs/>
          <w:sz w:val="24"/>
          <w:szCs w:val="24"/>
        </w:rPr>
        <w:t>SO 08 - Vedlejší polní cesta VPC13</w:t>
      </w:r>
    </w:p>
    <w:p>
      <w:pPr>
        <w:pStyle w:val="Normal"/>
        <w:jc w:val="both"/>
        <w:rPr>
          <w:rFonts w:ascii="Arial" w:hAnsi="Arial" w:cs="Arial"/>
          <w:sz w:val="24"/>
          <w:szCs w:val="24"/>
        </w:rPr>
      </w:pPr>
      <w:r>
        <w:rPr>
          <w:rFonts w:cs="Arial" w:ascii="Arial" w:hAnsi="Arial"/>
          <w:sz w:val="24"/>
          <w:szCs w:val="24"/>
        </w:rPr>
        <w:t>Polní cesta je navržena jako vedlejší, jednopruhová, kategorie P 5,0/20 – volná šířka koruny 5,0 m (4,5 m + 2 × 0,5 m krajnice). Celková délka rekonstruovaného úseku polní cesty je 153,70 m. Povrch polní cesty je navržen z asfaltobetonu. Třída dopravního zatížení je navržena V. Polní cesta je navržena bez výhyben. Odvodnění polní cesty je příčným sklonem do přilehlého terénu, odvodnění pláně do trativodu. Na sousedící zemědělské pozemky jsou navrženy zpevněné sjezdy (dle požadavků uživatelů přilehlých půdních bloků).</w:t>
      </w:r>
    </w:p>
    <w:p>
      <w:pPr>
        <w:pStyle w:val="Normal"/>
        <w:jc w:val="both"/>
        <w:rPr>
          <w:rFonts w:ascii="Arial" w:hAnsi="Arial" w:cs="Arial"/>
          <w:b/>
          <w:b/>
          <w:bCs/>
          <w:sz w:val="24"/>
          <w:szCs w:val="24"/>
        </w:rPr>
      </w:pPr>
      <w:r>
        <w:rPr>
          <w:rFonts w:cs="Arial" w:ascii="Arial" w:hAnsi="Arial"/>
          <w:b/>
          <w:bCs/>
          <w:sz w:val="24"/>
          <w:szCs w:val="24"/>
        </w:rPr>
        <w:t>SO 09 - Vedlejší polní cesta VPC28</w:t>
      </w:r>
    </w:p>
    <w:p>
      <w:pPr>
        <w:pStyle w:val="Normal"/>
        <w:jc w:val="both"/>
        <w:rPr>
          <w:rFonts w:ascii="Arial" w:hAnsi="Arial" w:cs="Arial"/>
          <w:b/>
          <w:b/>
          <w:bCs/>
          <w:sz w:val="24"/>
          <w:szCs w:val="24"/>
        </w:rPr>
      </w:pPr>
      <w:r>
        <w:rPr>
          <w:rFonts w:cs="Arial" w:ascii="Arial" w:hAnsi="Arial"/>
          <w:sz w:val="24"/>
          <w:szCs w:val="24"/>
        </w:rPr>
        <w:t xml:space="preserve">Polní cesta je navržena jako vedlejší, jednopruhová, kategorie P 4,0/20 – volná šířka koruny 4,0 m (3,5 m + 2 × 0,5 m krajnice). Celková délka rekonstrukce polní cesty činí 436,20 m. Povrch polní cesty je navržen z asfaltobetonu. Třída dopravního zatížení je navržena V. Polní cesta je navržena bez výhyben. Odvodnění polní cesty je příčným sklonem do přilehlého terénu, odvodnění pláně do trativodu. Při napojení polní cesty na silnici I/47 je dodatečně navrženo její rozšíření v délce 20 m umožňující obousměrný provoz. Součástí stavebního objektu je také zatravnění, které bylo původně navrženo v paralelně procházejícím interakčním prvku. V rámci polní cesty dochází ke křížení s podzemním sdělovacím kabelem (v km 0,425) – řešeno samostatnou překládkou kabelu a také plynovodem (v km 0,432 50). Dále v trase polní cesty dochází ke střetu s přípojkou vody (v km 0,313 – km 0,428), podzemním elektrickým vedením VN a nadzemním elektrickým vedením N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3365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 smlouvy o dílo</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c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70615"/>
    <w:rPr/>
  </w:style>
  <w:style w:type="character" w:styleId="ZpatChar" w:customStyle="1">
    <w:name w:val="Zápatí Char"/>
    <w:basedOn w:val="DefaultParagraphFont"/>
    <w:link w:val="Footer"/>
    <w:uiPriority w:val="99"/>
    <w:qFormat/>
    <w:rsid w:val="00a70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706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06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41</Words>
  <Characters>6144</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5:00Z</dcterms:created>
  <dc:creator>xzavesic</dc:creator>
  <dc:description/>
  <dc:language>en-US</dc:language>
  <cp:lastModifiedBy>Minářová Hana Ing.</cp:lastModifiedBy>
  <dcterms:modified xsi:type="dcterms:W3CDTF">2024-05-2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