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alizace společných zařízení v rámci KoPÚ Křenovice u Kojetína – etapa 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 otevřené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 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 (autorizovaný inženýr pro obor dopravní stavby, nebo autorizovaný technik či stavitel pro obor dopravní stavby se specializací „nekolejová doprava“ - TD02, SD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 xml:space="preserve">Stavby vodního hospodářství a krajinného inženýrství, </w:t>
      </w:r>
      <w:r>
        <w:rPr>
          <w:sz w:val="22"/>
          <w:szCs w:val="22"/>
        </w:rPr>
        <w:t>se specializací autorizovaný inženýr (IV00), nebo autorizovaný technik nebo stavitel stavby meliorační a sanační (TV03, SV03), nebo relevantně i dříve udělenou autorizací v oboru</w:t>
      </w:r>
      <w:r>
        <w:rPr>
          <w:b/>
          <w:bCs/>
          <w:sz w:val="22"/>
          <w:szCs w:val="22"/>
        </w:rPr>
        <w:t xml:space="preserve"> „Vodohospodářské stavby“, </w:t>
      </w:r>
      <w:r>
        <w:rPr>
          <w:sz w:val="22"/>
          <w:szCs w:val="22"/>
        </w:rPr>
        <w:t>s příslušnou specializ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Mosty a inženýrské konstrukce</w:t>
      </w:r>
      <w:r>
        <w:rPr>
          <w:b/>
          <w:i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dle zákona č. 200/1994 Sb., s rozsahem uvedeným v ustanovení § 16f odst. 1 písm. a) a c) cit.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0" w:hanging="0"/>
        <w:rPr>
          <w:bCs/>
          <w:sz w:val="22"/>
          <w:szCs w:val="22"/>
          <w:highlight w:val="yellow"/>
        </w:rPr>
      </w:pPr>
      <w:r>
        <w:rPr>
          <w:bCs/>
        </w:rPr>
        <w:t>min. 2 obdobné stavební práce</w:t>
      </w:r>
      <w:r>
        <w:rPr>
          <w:b w:val="false"/>
        </w:rPr>
        <w:t xml:space="preserve"> (stavební zakázky) </w:t>
      </w:r>
      <w:r>
        <w:rPr>
          <w:bCs/>
        </w:rPr>
        <w:t>charakteru dopravních staveb</w:t>
      </w:r>
      <w:r>
        <w:rPr>
          <w:b w:val="false"/>
        </w:rPr>
        <w:t xml:space="preserve"> (pozemních komunikací, polních cest) </w:t>
      </w:r>
      <w:r>
        <w:rPr>
          <w:bCs/>
        </w:rPr>
        <w:t>v rozsahu v součtu 36 mil. Kč bez DPH, z toho 1 min. ve výši 20 mil. Kč bez DPH a min. 1 stavební práci charakteru výstavba či rekonstrukce mostu v rozsahu min. 800 tis. Kč bez DPH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 nebo vodohospodářské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Mosty a inženýrské konstrukce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NÍ ŽIVOTOPIS vedoucího realizačního týmu - hlavního stavbyvedoucího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3"/>
        <w:gridCol w:w="5056"/>
      </w:tblGrid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ělena autorizace pro obor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autorizace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. 5 let praxe v oblasti stavebnictví a investiční výstavbě – dopravní stavb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 / NE  *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NÍ ŽIVOTOPIS zástupce vedoucího realizačního týmu - stavbyvedoucího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3"/>
        <w:gridCol w:w="5056"/>
      </w:tblGrid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ělena autorizace pro obor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autorizace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. 5 let praxe v oblasti stavebnictví a investiční výstavbě – dopravní stavb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 / NE  *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2a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6</Pages>
  <Words>1144</Words>
  <Characters>7186</Characters>
  <CharactersWithSpaces>83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4-05-27T11:07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