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58"/>
      </w:tblGrid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spacing w:lineRule="auto" w:line="259" w:before="120" w:after="120"/>
        <w:ind w:left="142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V souladu s § 7 zákona zadávají tuto VZ společně ČR – Státní pozemkový úřad, Krajský pozemkový úřad pro Olomoucký kraj a ŘSD s.p., Závod Brno. Za sdružení zadavatelů podle smlouvy o společném zadávání pověřen jednat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120"/>
        <w:ind w:left="142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Česká republika - Státní pozemkový úřad, Krajský pozemkový úřad pro Olomoucký kraj, jak je výše uvedeno.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 w:before="0" w:after="1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204861952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FE20CFDBD0B4FADAFACEC90E0BF09FB"/>
                </w:placeholder>
                <w:alias w:val="Název veřejné zakázky"/>
                <w:text/>
              </w:sdtPr>
              <w:sdtContent>
                <w:r>
                  <w:rPr/>
                  <w:t>Realizace společných zařízení v rámci KoPÚ Křenovice u Kojetína – etapa I.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 xml:space="preserve">SP7204/2023-521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714680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E20CFDBD0B4FADAFACEC90E0BF0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D5606-A9B0-499F-AD1E-FC98ED2BD431}"/>
      </w:docPartPr>
      <w:docPartBody>
        <w:p w:rsidR="006C5080" w:rsidRDefault="006C5080" w:rsidP="006C5080">
          <w:pPr>
            <w:pStyle w:val="6FE20CFDBD0B4FADAFACEC90E0BF09F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C5080"/>
    <w:rsid w:val="006C50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5080"/>
    <w:rPr>
      <w:color w:val="808080"/>
    </w:rPr>
  </w:style>
  <w:style w:type="paragraph" w:customStyle="1" w:styleId="6FE20CFDBD0B4FADAFACEC90E0BF09FB">
    <w:name w:val="6FE20CFDBD0B4FADAFACEC90E0BF09FB"/>
    <w:rsid w:val="006C50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9</Words>
  <Characters>3772</Characters>
  <CharactersWithSpaces>44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6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4-05-24T08:0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